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: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уполномоченное лицо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партамента семьи, социальной 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мографической политик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нской област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наименование органа, осуществляющег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функции и полномочия учредителя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главного распорядителя средств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областного бюджета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государственного учреждени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___________      </w:t>
      </w:r>
      <w:r>
        <w:rPr>
          <w:rFonts w:cs="Times New Roman" w:ascii="Times New Roman" w:hAnsi="Times New Roman"/>
          <w:sz w:val="24"/>
          <w:szCs w:val="24"/>
          <w:u w:val="single"/>
        </w:rPr>
        <w:t>И.Е. Тимош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должность) (подпись) (расшифровка подписи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"31" июля 2017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ВЫПОЛНЕНИИ ГОСУДАРСТВЕННОГО  ЗАДАНИЯ № 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 год и плановый период 2018 и 2019 годы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3"/>
        <w:gridCol w:w="1559"/>
        <w:gridCol w:w="1920"/>
      </w:tblGrid>
      <w:tr>
        <w:trPr>
          <w:trHeight w:val="687" w:hRule="atLeast"/>
        </w:trPr>
        <w:tc>
          <w:tcPr>
            <w:tcW w:w="1187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31» июля 2017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осударственного учреждения   (обособленного подразделения):  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1187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осударственное бюджетное  стационарное учреждение социального обслуживания населения Брянской области «Дом-интернат малой вместимости для пожилых людей и инвалидов Брасовского района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ОКУД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00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7</w:t>
            </w:r>
          </w:p>
        </w:tc>
      </w:tr>
      <w:tr>
        <w:trPr/>
        <w:tc>
          <w:tcPr>
            <w:tcW w:w="1187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государственного учреждения (обособленного  подразделения)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о уходу с обеспечением прожи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>
          <w:trHeight w:val="788" w:hRule="atLeast"/>
        </w:trPr>
        <w:tc>
          <w:tcPr>
            <w:tcW w:w="1187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сударственного учреждения:     (обособленного подразделения):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рганизации социального обслужива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вид государственного    учреждения из базового (отраслевого) перечня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: </w:t>
      </w:r>
      <w:r>
        <w:rPr>
          <w:rFonts w:cs="Times New Roman" w:ascii="Times New Roman" w:hAnsi="Times New Roman"/>
          <w:b/>
          <w:sz w:val="24"/>
          <w:szCs w:val="24"/>
        </w:rPr>
        <w:t>ежемесячн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указывается в соответствии с периодичностью представления отчета о выполнении государственного задания,   установленной в государственном  задании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/>
        <w:t xml:space="preserve">Часть 1. Сведения об оказываемых государственных услугах .         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1"/>
        <w:gridCol w:w="1930"/>
        <w:gridCol w:w="2976"/>
      </w:tblGrid>
      <w:tr>
        <w:trPr/>
        <w:tc>
          <w:tcPr>
            <w:tcW w:w="10511" w:type="dxa"/>
            <w:tcBorders/>
          </w:tcPr>
          <w:p>
            <w:pPr>
              <w:pStyle w:val="ConsPlusNonforma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услуги:</w:t>
            </w:r>
          </w:p>
          <w:p>
            <w:pPr>
              <w:pStyle w:val="ConsPlusNonformat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социального обслуживания в стационар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е, включая оказание социально-бытовых услуг, социально-медицинских услуг, социально-психологических услу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педагогических услуг, социально-трудовых услуг, социально-правовых услуг, услуг в целях повышения 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  <w:p>
            <w:pPr>
              <w:pStyle w:val="ConsPlusNonformat"/>
              <w:ind w:left="360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по базов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раслевому перечн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10010011000010091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Категории потребителей государственной услуги: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 Показатели , характеризующие объем и качество государственной услуги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  Показатели,  характеризующие качество государственной услуги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1134"/>
        <w:gridCol w:w="1047"/>
        <w:gridCol w:w="1079"/>
        <w:gridCol w:w="850"/>
        <w:gridCol w:w="851"/>
        <w:gridCol w:w="3685"/>
        <w:gridCol w:w="709"/>
        <w:gridCol w:w="709"/>
        <w:gridCol w:w="992"/>
        <w:gridCol w:w="851"/>
        <w:gridCol w:w="992"/>
        <w:gridCol w:w="992"/>
        <w:gridCol w:w="213"/>
        <w:gridCol w:w="779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государствен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государствен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допустимо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( возможное) отклоне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отклонение, превышающее допустимое ( возможное) отклонение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ы отклонения</w:t>
            </w:r>
          </w:p>
        </w:tc>
      </w:tr>
      <w:tr>
        <w:trPr>
          <w:trHeight w:val="9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ие показателя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 показателя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(наимено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ие показателя)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7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4100100110000100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омплектованность организации социального обслуживания специалистами оказывающими соци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ачества социальных услуг и эффективности их оказания  (определяется исходя из мероприятий, направленных на совершенствование деятельности организаций при предоставлении социального обслужи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: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) в том числе для передвижения в креслах-колясках), для отдыха в сидячем положении, а также доступное размещение оборудования и носителей информации,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в надписями, знаками и иной текстовой и графической информацией на территории учреждения,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   (сурдоперевода); оказание иных видов посторонне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8%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 Показатели, характеризующие объем </w:t>
      </w:r>
      <w:r>
        <w:rPr/>
        <w:t>государственной услуги:</w:t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73"/>
        <w:gridCol w:w="838"/>
        <w:gridCol w:w="1134"/>
        <w:gridCol w:w="1134"/>
        <w:gridCol w:w="1134"/>
        <w:gridCol w:w="1134"/>
        <w:gridCol w:w="1559"/>
        <w:gridCol w:w="709"/>
        <w:gridCol w:w="865"/>
        <w:gridCol w:w="978"/>
        <w:gridCol w:w="850"/>
        <w:gridCol w:w="567"/>
        <w:gridCol w:w="851"/>
        <w:gridCol w:w="992"/>
        <w:gridCol w:w="709"/>
        <w:gridCol w:w="1134"/>
      </w:tblGrid>
      <w:tr>
        <w:trPr/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я государственной услуги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государствен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государствен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 отчетный пери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-мое (возмож-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41001001100001009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граждан, получивших соци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До 5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91,36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ведения об использовании субсидии  на   выполнение   государственного задания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и)</w:t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1985"/>
        <w:gridCol w:w="1984"/>
        <w:gridCol w:w="2268"/>
        <w:gridCol w:w="2410"/>
        <w:gridCol w:w="183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по базовому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раслевому) перечн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, утвержденное в государственном задании на текущий финансов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перечислено субсидии с начала текущего финансов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, утвержденное на текущий период (месяц, квартал) в соответствии с графиком предоставления субси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перечислено за текущий период                        ( месяц, квартал) в соответствии с графиком предоставления субсид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к перечислению*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=Norm х гр. 11(р.3.2.)-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оциального обслуживания в стационарной форме, включая оказание социально-бытовых услуг, социально-медицинских услуг, социально-психологических услуг,  социально-педагогических услуг, социально-трудовых услуг, социально-правовых услуг, услуг в целях повышения 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04100100110000100910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49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3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9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73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370,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Определяется как разница между произведением норматива затрат на оказание государственной услуги (Norm) на объем выполнения государственного задания за текущий период ( месяц, квартал в соответствии с графиком предоставления субсидии; графа 11 раздела 3.2 отчета) о объемом субсидии на текущий период ( месяц, квартал), перечисленной авансом ( графа 7 раздела 4 отчета)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__________________ Г.А.Чижико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  31  "июля 201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37" w:right="73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371B72EC1676F3D34F9E32DD9635A615A36361048500E258C1D58D367DaCO" TargetMode="External"/><Relationship Id="rId3" Type="http://schemas.openxmlformats.org/officeDocument/2006/relationships/hyperlink" Target="consultantplus://offline/ref=71371B72EC1676F3D34F9E32DD9635A615A36361048500E258C1D58D367DaC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30:00Z</dcterms:created>
  <dc:creator>Stacionar</dc:creator>
  <dc:description/>
  <dc:language>en-US</dc:language>
  <cp:lastModifiedBy>Галина</cp:lastModifiedBy>
  <cp:lastPrinted>2017-12-15T13:51:00Z</cp:lastPrinted>
  <dcterms:modified xsi:type="dcterms:W3CDTF">2018-04-03T09:30:00Z</dcterms:modified>
  <cp:revision>2</cp:revision>
  <dc:subject/>
  <dc:title/>
</cp:coreProperties>
</file>